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отряда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Юный инспектор движения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. Дорожить честью, званием юного инспектора движения, активно участвовать в делах отряда, своевременно и точно выполнять задания штаба и команд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Изучать Правила дорожного движения и быть примером в их соблю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ести разъяснительную работу среди сверстников и детей младшего школьного  и дошкольного возраста по пропаганде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Всемерно беречь и укреплять общественный правопорядок, учатвовать в предупреждении нарушений детьми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Юный инспектор движен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Избирать и быть избранным в штаб отряда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!. Звание присваивается после проверки умений в практической работе. В торжественной обстановке юному инспектору вручаются удостоверение, значок и нарукавная повя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Обращаться за помощью и консультацией по вопросам безопасности дорожного движения и общественного порядка в местные органы милиции и ГИБД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Носить установленные знаки различия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од руководством работников милиции, членов добровольных дружин участвовать в патрулировании на улицах, в микрорайоне школ, внешкольных учреждений по соблюдению Правил дорожного движения, организации разумного досуга детей и подростков.</w:t>
      </w:r>
    </w:p>
    <w:sectPr>
      <w:type w:val="nextPage"/>
      <w:pgSz w:w="11906" w:h="16838"/>
      <w:pgMar w:left="1276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15:00Z</dcterms:created>
  <dc:creator>слава</dc:creator>
  <dc:description/>
  <cp:keywords/>
  <dc:language>en-US</dc:language>
  <cp:lastModifiedBy>Вячеслав</cp:lastModifiedBy>
  <cp:lastPrinted>2003-12-23T16:26:00Z</cp:lastPrinted>
  <dcterms:modified xsi:type="dcterms:W3CDTF">2017-04-11T07:09:00Z</dcterms:modified>
  <cp:revision>6</cp:revision>
  <dc:subject/>
  <dc:title>Проект</dc:title>
</cp:coreProperties>
</file>